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6"/>
          <w:szCs w:val="26"/>
        </w:rPr>
        <w:t xml:space="preserve">León, Guanajuato, a 18 dieciocho de septiembre del año 2009, dos mil nueve.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V I S T O </w:t>
      </w:r>
      <w:r>
        <w:rPr>
          <w:rFonts w:cs="Arial Narrow" w:ascii="Arial Narrow" w:hAnsi="Arial Narrow"/>
          <w:sz w:val="26"/>
          <w:szCs w:val="26"/>
        </w:rPr>
        <w:t xml:space="preserve">para resolver el expediente número </w:t>
      </w:r>
      <w:r>
        <w:rPr>
          <w:rFonts w:cs="Arial Narrow" w:ascii="Arial Narrow" w:hAnsi="Arial Narrow"/>
          <w:b/>
          <w:sz w:val="26"/>
          <w:szCs w:val="26"/>
        </w:rPr>
        <w:t>201/2009-JN</w:t>
      </w:r>
      <w:r>
        <w:rPr>
          <w:rFonts w:cs="Arial Narrow" w:ascii="Arial Narrow" w:hAnsi="Arial Narrow"/>
          <w:sz w:val="26"/>
          <w:szCs w:val="26"/>
        </w:rPr>
        <w:t xml:space="preserve">, que contiene las actuaciones del proceso administrativo interpuesto por el ciudadano </w:t>
      </w:r>
      <w:r>
        <w:rPr>
          <w:rFonts w:cs="Arial Narrow" w:ascii="Arial Narrow" w:hAnsi="Arial Narrow"/>
          <w:b/>
          <w:sz w:val="26"/>
          <w:szCs w:val="26"/>
        </w:rPr>
        <w:t>MARCO MARTÍNEZ</w:t>
      </w:r>
      <w:r>
        <w:rPr>
          <w:rFonts w:cs="Arial Narrow" w:ascii="Arial Narrow" w:hAnsi="Arial Narrow"/>
          <w:sz w:val="26"/>
          <w:szCs w:val="26"/>
        </w:rPr>
        <w:t xml:space="preserve">, en contra del Tesorero Municipal y del Agente de Tránsito Antonio Guardián Mora, ambos de León, Guanajuato; y, por ser este el momento procesal oportuno se resuelve, conforme a los siguientes resultandos y subsecuentes considerandos: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sz w:val="26"/>
          <w:szCs w:val="26"/>
        </w:rPr>
      </w:pPr>
      <w:r>
        <w:rPr>
          <w:sz w:val="26"/>
          <w:szCs w:val="26"/>
        </w:rPr>
        <w:t>C O N S I D E R A N D O :</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SEGUNDO.-</w:t>
      </w:r>
      <w:r>
        <w:rPr>
          <w:rFonts w:cs="Arial Narrow" w:ascii="Arial Narrow" w:hAnsi="Arial Narrow"/>
          <w:sz w:val="26"/>
          <w:szCs w:val="26"/>
        </w:rPr>
        <w:t xml:space="preserve"> Que los actos impugnados lo son el acta de infracción número    T-3689339, de fecha 30 treinta de julio del año en curso, su calificación y el estado de cuenta de fecha 05 cinco de agosto del presente año; la existencia del primero se acredita con el original de la referida acta de infracción y los otros actos con el original del citado estado de cuenta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bCs/>
          <w:sz w:val="26"/>
          <w:szCs w:val="26"/>
        </w:rPr>
        <w:t xml:space="preserve">TERCERO.- </w:t>
      </w:r>
      <w:r>
        <w:rPr>
          <w:rFonts w:cs="Arial Narrow" w:ascii="Arial Narrow" w:hAnsi="Arial Narrow"/>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l Agente de Tránsito aduce que se actualiza la causal de improcedencia prevista en la fracción I del artículo 261 en relación con el 262 fracción II del citado Código de Procedimiento y Justicia Administrativa, en virtud de que el acta de infracción combatida no afecta el interés jurídico del actor, porque no es un acto administrativo definitivo, toda vez no se encuentra calificada la infracción a nombre del actor.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razón de que el acta de infracción impugnada, esta levantada a nombre del ciudadano Marcos Martínez, por ser la persona que conducía el vehículo y que presuntamente cometió la infracción de tránsito, por ello, cuenta con interés jurídico para acudir a impugnar los actos por esta vía jurisdiccional; ahora, si bien es cierto que, del estado de cuenta se advierte que la infracción está calificada a nombre de Irma de los Dolores Pérez Ruiz, existe la presunción humana de que esta persona es la propietaria del vehículo que conducía el actor y siendo esto así, tanto el conductor como el propietario tienen el carácter de responsables solidarios para el caso de que se llegue a imponer una sanción de naturaleza económica, de ahí que, el presunto responsable de la comisión de la infracción de tránsito está legitimado para promover los medios ordinarios de defensa previstos en el referido Código de Procedimiento y Justicia Administrativa.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Tesorero  Municipal  aduce  que  se  actualiza  la  causal  de  improcedencia </w:t>
      </w:r>
    </w:p>
    <w:p>
      <w:pPr>
        <w:pStyle w:val="Normal"/>
        <w:spacing w:lineRule="auto" w:line="360"/>
        <w:ind w:firstLine="708"/>
        <w:jc w:val="both"/>
        <w:rPr/>
      </w:pPr>
      <w:r>
        <w:rPr>
          <w:rFonts w:cs="Arial Narrow" w:ascii="Arial Narrow" w:hAnsi="Arial Narrow"/>
          <w:sz w:val="26"/>
          <w:szCs w:val="26"/>
        </w:rPr>
        <w:t xml:space="preserve">prevista en la fracción VI del artículo 261 del citado Código de Procedimiento y Justicia Administrativa, por no haber emitido ningún acto o resolución en contra del promovente.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se impugna la calificación de la infracción y esta autoridad cuenta con atribuciones para calificarla, de ahí que, si se exhibe el estado de cuenta de fecha 05 cinco de agosto del año 2009, dos mil nueve, este constituye una constancia de que esta autoridad fiscal llevó a cabo la calificación de la infracción impugnada, pues ya se tiene la determinación del crédito fiscal, originada con motivo de l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sz w:val="26"/>
          <w:szCs w:val="26"/>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sz w:val="26"/>
          <w:szCs w:val="26"/>
        </w:rPr>
        <w:t xml:space="preserve">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nte la inoperancia de estas causales de  improcedencia y advirtiéndose de autos que no se actualiza ninguna otra de las previstas en el citado artículo 261, en el siguiente considerando se procede al estudio de los conceptos de impugnación.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CUARTO.-</w:t>
      </w:r>
      <w:r>
        <w:rPr>
          <w:rFonts w:cs="Arial Narrow" w:ascii="Arial Narrow" w:hAnsi="Arial Narrow"/>
          <w:i/>
          <w:sz w:val="26"/>
          <w:szCs w:val="26"/>
        </w:rPr>
        <w:t xml:space="preserve"> </w:t>
      </w:r>
      <w:r>
        <w:rPr>
          <w:rFonts w:cs="Arial Narrow" w:ascii="Arial Narrow" w:hAnsi="Arial Narrow"/>
          <w:sz w:val="26"/>
          <w:szCs w:val="26"/>
        </w:rPr>
        <w:t>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razones lógicas y jurídicas siguientes: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7"/>
          <w:szCs w:val="27"/>
        </w:rPr>
        <w:t xml:space="preserve">En la especie, 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Marcos Martínez, de acuerdo a lo dispuesto por el artículo 47 del Código de Procedimiento y Justicia Administrativa para el Estado y los Municipios de Guanajuato, el que establec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l actor, de haber infringido alguna disposición Reglamentaria y que originara la privación de la placa de circulación, lo que trae como consecuencia que deje de operar la presunción de legalidad del acta de infracción a debate y le revierte la carga de la prueba al Agente de Tránsito demandado, a fin de que demuestre los hechos que constituyen la comisión de la infracción imputada al ciudadano Marcos Martínez, ya que dicha negación no envuelve 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 Se desconozca la presunción legal que tenga a su favor el colitigante; y,</w:t>
      </w:r>
    </w:p>
    <w:p>
      <w:pPr>
        <w:pStyle w:val="Normal"/>
        <w:spacing w:lineRule="auto" w:line="360"/>
        <w:ind w:firstLine="708"/>
        <w:jc w:val="both"/>
        <w:rPr>
          <w:rFonts w:ascii="Arial Narrow" w:hAnsi="Arial Narrow" w:cs="Arial Narrow"/>
          <w:sz w:val="27"/>
          <w:szCs w:val="27"/>
        </w:rPr>
      </w:pPr>
      <w:r>
        <w:rPr>
          <w:rFonts w:cs="Arial Narrow" w:ascii="Arial Narrow" w:hAnsi="Arial Narrow"/>
          <w:i/>
          <w:sz w:val="27"/>
          <w:szCs w:val="27"/>
        </w:rPr>
        <w:t>III.- Se desconozca la capacidad.”</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la fracción I, pues la negación no envuelve ninguna afirmación, de ahí que, la autoridad de tránsito tiene la carga de la prueba, a fin de demostrar que el conductor del vehículo marca Nissan, tipo sedan, color verde blanco y con  placas 43-76EGD, hizo sitio en lugar no autorizado; pero ésta no ofreció elemento de convicción alguno para demostrar que los hechos que constituyen la conducta desplegada por el ciudadano Marcos Martínez, encuadra en el supuesto jurídico contemplado como falta administrativa, en el artículos 99 fracción XIX, del Reglamento de Tránsito para el Municipio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6"/>
          <w:szCs w:val="26"/>
        </w:rPr>
      </w:pPr>
      <w:r>
        <w:rPr>
          <w:rFonts w:cs="Arial Narrow" w:ascii="Arial Narrow" w:hAnsi="Arial Narrow"/>
          <w:sz w:val="26"/>
          <w:szCs w:val="26"/>
        </w:rPr>
        <w:t xml:space="preserve">Por ende, si la calificación y el estado de cuenta de fecha 05 cinco de agosto del año 2009, son consecuencia del acta de infracción afectada de nulidad, ésta última asume el carácter de acto principal y los primeros de accesorios; no existiendo impedimento para declarar la nulidad de las sanción pecuniaria -calificación de la infracción-, así como el estado de cuenta impugnad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 xml:space="preserve"> . . . .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el concepto de impugnación analizado en el considerando que antecede resultó fundado y la argumentación esgrimida es suficiente para declarar la nulidad de los actos impugnados, por lo que resulta innecesario el estudio de los demás conceptos de impugnación, toda vez que de proceder algún otro, en nada variaría el sentido de esta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combatida es ilegal, por no haberse acreditado los hechos imputados al actor, circunstancia irregular que afecta de manera directa e inmediata la esfera jurídica del ciudadano Marcos Martínez; por tal motivo, con fundamento en los artículos 300, fracción II y 302, fracción II, del Código de Procedimiento y Justicia Administrativa para el Estado y los Municipios de Guanajuato, es procedente declarar la nulidad total del acta de infracción número T-3689339, de fecha 30 treinta de julio del año 2009, dos mil nueve y de sus actos consecuentes como son la calificación de la infracción y el estado de cuenta de fecha 05 cinco de agosto  del mismo año. Por consiguiente, con fundamento en el artículo 300, fracción VI, del citado Código de Procedimiento y Justicia Administrativa, se condena al Tesorero Municipal para que </w:t>
      </w:r>
      <w:r>
        <w:rPr>
          <w:rFonts w:cs="Arial Narrow" w:ascii="Arial Narrow" w:hAnsi="Arial Narrow"/>
          <w:sz w:val="26"/>
          <w:szCs w:val="26"/>
        </w:rPr>
        <w:t>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87, 298, 299 y 300 fracciones II y V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6"/>
          <w:szCs w:val="26"/>
        </w:rPr>
        <w:t xml:space="preserve">SEGUNDO.- </w:t>
      </w:r>
      <w:r>
        <w:rPr>
          <w:rFonts w:cs="Arial Narrow" w:ascii="Arial Narrow" w:hAnsi="Arial Narrow"/>
          <w:sz w:val="26"/>
          <w:szCs w:val="26"/>
        </w:rPr>
        <w:t xml:space="preserve">Se declara la </w:t>
      </w:r>
      <w:r>
        <w:rPr>
          <w:rFonts w:cs="Arial Narrow" w:ascii="Arial Narrow" w:hAnsi="Arial Narrow"/>
          <w:b/>
          <w:sz w:val="26"/>
          <w:szCs w:val="26"/>
        </w:rPr>
        <w:t xml:space="preserve">NULIDAD TOTAL </w:t>
      </w:r>
      <w:r>
        <w:rPr>
          <w:rFonts w:cs="Arial Narrow" w:ascii="Arial Narrow" w:hAnsi="Arial Narrow"/>
          <w:sz w:val="26"/>
          <w:szCs w:val="26"/>
        </w:rPr>
        <w:t>del acta de Infracción</w:t>
      </w:r>
      <w:r>
        <w:rPr>
          <w:rFonts w:cs="Arial Narrow" w:ascii="Arial Narrow" w:hAnsi="Arial Narrow"/>
          <w:b/>
          <w:sz w:val="26"/>
          <w:szCs w:val="26"/>
        </w:rPr>
        <w:t xml:space="preserve"> </w:t>
      </w:r>
      <w:r>
        <w:rPr>
          <w:rFonts w:cs="Arial Narrow" w:ascii="Arial Narrow" w:hAnsi="Arial Narrow"/>
          <w:sz w:val="26"/>
          <w:szCs w:val="26"/>
        </w:rPr>
        <w:t xml:space="preserve">número  T-3689339, de fecha 30 treinta de julio del año 2009 y los actos consecuentes como lo son la calificación que recayó a la infracción y el estado de cuenta de fecha 5 cinco de agosto de ese año; por las consideraciones lógicas y jurídicas expresadas en el cuarto considerando de esta sentencia.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sz w:val="26"/>
          <w:szCs w:val="26"/>
        </w:rPr>
        <w:t xml:space="preserve">TERCERO.- </w:t>
      </w:r>
      <w:r>
        <w:rPr>
          <w:rFonts w:cs="Arial Narrow" w:ascii="Arial Narrow" w:hAnsi="Arial Narrow"/>
          <w:sz w:val="26"/>
          <w:szCs w:val="26"/>
        </w:rPr>
        <w:t xml:space="preserve">Se condena al Tesorero Municipal, a que haga la devolución de la garantía exigida a la parte actora, en términos del artículo 134 del Reglamento de Tránsito para el Municipio de León, Guanajuato, la que deberá realizarse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Notifíquese a las autoridades demandadas por oficio y a la parte actora personalmente en el domicilio señalado en autos para tal efecto.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í lo resolvió y firma, en 5 cinco  tantos, el </w:t>
      </w:r>
      <w:r>
        <w:rPr>
          <w:rFonts w:cs="Arial Narrow" w:ascii="Arial Narrow" w:hAnsi="Arial Narrow"/>
          <w:b/>
          <w:sz w:val="26"/>
          <w:szCs w:val="26"/>
        </w:rPr>
        <w:t xml:space="preserve">LICENCIADO ELIVERIO GARCÍA MONZÓN, </w:t>
      </w:r>
      <w:r>
        <w:rPr>
          <w:rFonts w:cs="Arial Narrow" w:ascii="Arial Narrow" w:hAnsi="Arial Narrow"/>
          <w:sz w:val="26"/>
          <w:szCs w:val="26"/>
        </w:rPr>
        <w:t xml:space="preserve">Juez Primero Administrativo Municipal, quien actúa asistido en forma legal con Secretaria de Acuerdos la </w:t>
      </w:r>
      <w:r>
        <w:rPr>
          <w:rFonts w:cs="Arial Narrow" w:ascii="Arial Narrow" w:hAnsi="Arial Narrow"/>
          <w:b/>
          <w:sz w:val="26"/>
          <w:szCs w:val="26"/>
        </w:rPr>
        <w:t>LICENCIADA MA. TERESA ALFÉREZ RODRÍGUEZ.- que da fe</w:t>
      </w:r>
      <w:r>
        <w:rPr>
          <w:rFonts w:cs="Arial Narrow" w:ascii="Arial Narrow" w:hAnsi="Arial Narrow"/>
          <w:sz w:val="26"/>
          <w:szCs w:val="26"/>
        </w:rPr>
        <w:t>. . . . . . . . . . . . . . .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03:34:00Z</dcterms:created>
  <dc:creator>Carlos Plàcido</dc:creator>
  <dc:description/>
  <cp:keywords/>
  <dc:language>en-US</dc:language>
  <cp:lastModifiedBy>TERESA</cp:lastModifiedBy>
  <cp:lastPrinted>2009-09-22T08:39:00Z</cp:lastPrinted>
  <dcterms:modified xsi:type="dcterms:W3CDTF">2009-10-30T18:19:00Z</dcterms:modified>
  <cp:revision>7</cp:revision>
  <dc:subject/>
  <dc:title>León, Guanajuato, a 18 dieciocho de septiembre del año 2009, dos mil nueve</dc:title>
</cp:coreProperties>
</file>